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37820</wp:posOffset>
            </wp:positionV>
            <wp:extent cx="1789430" cy="5149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Wrocław, dnia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.MM.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9.07.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odawca: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637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WiK S.A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Na Grobli 19</w:t>
      </w:r>
    </w:p>
    <w:p>
      <w:pPr>
        <w:pStyle w:val="Heading5"/>
        <w:ind w:left="637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-421 Wrocław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NIOSEK O WYDANIE REFERENCJ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pełnia Wnioskodawc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roszę o wydanie referencji na wykonane na rzecz MPWiK S.A. we Wrocławiu </w:t>
      </w:r>
      <w:r>
        <w:fldChar w:fldCharType="begin">
          <w:ffData>
            <w:name w:val="__Fieldmark__1_3334406403"/>
            <w:enabled/>
            <w:ddList>
              <w:result w:val="0"/>
              <w:listEntry w:val="roboty"/>
              <w:listEntry w:val="usługi"/>
              <w:listEntry w:val="dostawy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1_3334406403"/>
      <w:bookmarkStart w:id="1" w:name="__Fieldmark__1_3334406403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/>
      </w:pPr>
      <w:r>
        <w:rPr>
          <w:rFonts w:cs="Arial" w:ascii="Arial" w:hAnsi="Arial"/>
          <w:sz w:val="18"/>
        </w:rPr>
        <w:t xml:space="preserve">Przedmiot i zakres </w:t>
      </w:r>
      <w:r>
        <w:fldChar w:fldCharType="begin">
          <w:ffData>
            <w:name w:val="__Fieldmark__2_3334406403"/>
            <w:enabled/>
            <w:ddList>
              <w:result w:val="0"/>
              <w:listEntry w:val="robót"/>
              <w:listEntry w:val="dostaw"/>
              <w:listEntry w:val="usług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2_3334406403"/>
      <w:bookmarkStart w:id="3" w:name="__Fieldmark__2_3334406403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w:rPr>
          <w:sz w:val="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20"/>
        </w:rPr>
        <w:t>”.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wykonania /numer i data zawartej umowy/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realizacji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d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odbioru końcowego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/>
      </w:pPr>
      <w:r>
        <w:rPr>
          <w:rFonts w:cs="Arial" w:ascii="Arial" w:hAnsi="Arial"/>
          <w:sz w:val="18"/>
        </w:rPr>
        <w:t xml:space="preserve">Wartość  </w:t>
      </w:r>
      <w:r>
        <w:fldChar w:fldCharType="begin">
          <w:ffData>
            <w:name w:val="__Fieldmark__8_3334406403"/>
            <w:enabled/>
            <w:ddList>
              <w:result w:val="0"/>
              <w:listEntry w:val="netto"/>
              <w:listEntry w:val="brutto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8_3334406403"/>
      <w:bookmarkStart w:id="5" w:name="__Fieldmark__8_3334406403"/>
      <w:bookmarkEnd w:id="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ykonanych </w:t>
      </w:r>
      <w:r>
        <w:fldChar w:fldCharType="begin">
          <w:ffData>
            <w:name w:val="__Fieldmark__9_3334406403"/>
            <w:enabled/>
            <w:ddList>
              <w:result w:val="0"/>
              <w:listEntry w:val="robót"/>
              <w:listEntry w:val="dostaw"/>
              <w:listEntry w:val="usług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9_3334406403"/>
      <w:bookmarkStart w:id="7" w:name="__Fieldmark__9_3334406403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/>
      </w:pPr>
      <w:r>
        <w:rPr>
          <w:rFonts w:cs="Arial" w:ascii="Arial" w:hAnsi="Arial"/>
          <w:sz w:val="18"/>
        </w:rPr>
        <w:t>Wykaz pozostałych umów realizowanych na rzecz MPWiK S.A. w okresie ostatnich trzech lat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dodatkowe – zastosowane technologie itp.: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i/>
          <w:i/>
          <w:iCs/>
          <w:sz w:val="20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     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dpis upoważnionej osoby reprezentującej Wnioskodawc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284" w:hanging="0"/>
    </w:pPr>
    <w:rPr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Agnieszka Pałczak</dc:creator>
  <dc:description/>
  <dc:language>en-US</dc:language>
  <cp:lastModifiedBy>Lipińska Ewa</cp:lastModifiedBy>
  <cp:lastPrinted>2007-02-01T14:45:00Z</cp:lastPrinted>
  <dcterms:modified xsi:type="dcterms:W3CDTF">2019-10-25T08:00:00Z</dcterms:modified>
  <cp:revision>2</cp:revision>
  <dc:subject/>
  <dc:title>WNIOSEK O WYDANIE REFERENCJI</dc:title>
</cp:coreProperties>
</file>