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eastAsia="Arial" w:cs="Arial" w:ascii="Arial" w:hAnsi="Arial"/>
          <w:i w:val="false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Ubezpieczenie odpowiedzialności cywil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985"/>
        <w:gridCol w:w="1276"/>
        <w:gridCol w:w="984"/>
        <w:gridCol w:w="2160"/>
      </w:tblGrid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ubezpie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G na jedno i wszystkie zdarz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złot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szyza (rodzaj, wysokość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złotych)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 deliktowa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0 PLN (FI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 wynajmującego 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ramach SG OC deliktowej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 za szkody ładunkowe (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limit 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 za pojazdy nie podlegające rejestracji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imit 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 wod-kan, CO (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ramach SG OC deliktowej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 za szkody środowiskowe (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imit 500.000/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% (UW)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 PLN  (FI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OC za podwykonawców (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ramach SG OC deliktowej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OC najemcy (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limit 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OC pracodawcy (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imit 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 kontraktowa (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 ramach SG OC delik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% (UW)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 PLN (FI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OC za produkt (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% (UW)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 PLN (FI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e 1 –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Klauzule dodatkow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33"/>
        <w:gridCol w:w="3240"/>
      </w:tblGrid>
      <w:tr>
        <w:trPr>
          <w:trHeight w:val="6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ptacja w podanej treści TAK/NIE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C za czyste szkody/straty finans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matycznego odnowienia sumy ubezpiecz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matycznego pokrycia dla każdej nowej lokalizacji i prowadzonych pr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cji  na bazie sumy gwarancyj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obrony sądowej, wynagrodzenia rzeczoznawców, działań podjętych w celu zapobieżenia szkodz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alności za szkody związane z zablokowaniem pasa ruch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ości ochrony ubezpieczeni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alności za akty terroryzmu w ubezpieczeniu O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łączenia ryzyka wadliwego wykonania robót lub usłu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W kolumnie nr 3 należy wpisać drukowanymi literami TAK lub NIE , co oznacza odpowiednio udzielenie  i nieudzielenie klauzul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ranszyzy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 – franszyza integraln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W- udział włas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5" w:hanging="4245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Ubezpieczenie odpowiedzialności cywilnej – system odprowadzania wód opadow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53"/>
        <w:gridCol w:w="2158"/>
        <w:gridCol w:w="1418"/>
        <w:gridCol w:w="992"/>
        <w:gridCol w:w="2152"/>
      </w:tblGrid>
      <w:tr>
        <w:trPr>
          <w:trHeight w:val="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ubezpiecze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G na jedno i wszystkie zdarz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złot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szyza (rodzaj, wysokoś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%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w złotych)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 deliktowa (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0 PLN (F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ączni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Klauzule dodatkow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3144"/>
      </w:tblGrid>
      <w:tr>
        <w:trPr>
          <w:trHeight w:val="6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ptacja w podanej treści TAK/NIE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C za czyste szkody/straty finansow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matycznego odnowienia sumy ubezpieczeni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utomatycznego pokrycia dla każdej nowej lokalizacji i prowadzonych pra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cji  na bazie sumy gwarancyjnej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obrony sądowej, wynagrodzenia rzeczoznawców, działań podjętych w celu zapobieżenia szkodzi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alności za szkody związane z zablokowaniem pasa ruchu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ości ochrony ubezpieczeniowej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alności za akty terroryzmu w ubezpieczeniu O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łączenia ryzyka wadliwego wykonania robót lub usług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W kolumnie nr 3 należy wpisać drukowanymi literami TAK lub NIE , co oznacza odpowiednio udzielenie  i nieudzielenie klauzul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ranszyzy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FI – franszyza integraln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- udział włas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701" w:right="986" w:gutter="0" w:header="0" w:top="1134" w:footer="708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i/>
        <w:i/>
        <w:sz w:val="18"/>
      </w:rPr>
    </w:pPr>
    <w:r>
      <w:rPr>
        <w:b/>
        <w:i/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normb1">
    <w:name w:val="t_normb1"/>
    <w:qFormat/>
    <w:rPr>
      <w:rFonts w:ascii="Verdana" w:hAnsi="Verdana" w:cs="Verdana"/>
      <w:b/>
      <w:bCs/>
      <w:strike w:val="false"/>
      <w:dstrike w:val="false"/>
      <w:color w:val="383E4E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character" w:styleId="Ltgr1">
    <w:name w:val="ltgr1"/>
    <w:qFormat/>
    <w:rPr>
      <w:color w:val="AAAAA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708" w:right="1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31:00Z</dcterms:created>
  <dc:creator>Robert Koszut</dc:creator>
  <dc:description/>
  <cp:keywords/>
  <dc:language>en-US</dc:language>
  <cp:lastModifiedBy>Gościniak Aneta</cp:lastModifiedBy>
  <cp:lastPrinted>2014-11-20T13:07:00Z</cp:lastPrinted>
  <dcterms:modified xsi:type="dcterms:W3CDTF">2023-01-13T11:31:00Z</dcterms:modified>
  <cp:revision>2</cp:revision>
  <dc:subject/>
  <dc:title>Załącznik nr 4 do SIWZ</dc:title>
</cp:coreProperties>
</file>